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8080" w:hanging="0"/>
        <w:rPr/>
      </w:pPr>
      <w:r>
        <w:rPr>
          <w:rFonts w:eastAsia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eastAsia="Times New Roman"/>
          <w:b/>
          <w:b/>
          <w:sz w:val="24"/>
          <w:szCs w:val="16"/>
          <w:lang w:eastAsia="ru-RU"/>
        </w:rPr>
      </w:pPr>
      <w:r>
        <w:rPr>
          <w:rFonts w:eastAsia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  <w:i/>
          <w:sz w:val="24"/>
        </w:rPr>
        <w:t xml:space="preserve">«Согласовано»                                                                                                                                      «Утверждаю»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>с профсоюзным  комитетом                                                                                                              директор  МОУ  ООШ  с. Котоврас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Протокол  №___ от  «___»__________2018  г.                                                                                              Афанасьев  С.А._______________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Председатель ПК: ________/ .Горнаева Г.Я                                                                                  Приказ № ____  от  «_____»___________2018  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Муниципальное  обще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«Основная  общеобразовательная  школа  с. Котоврас  Балашовского  района  Саратовской  области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>о порядке распределения стимулирующей части фонда оплаты тру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педагогических работников  МОУ  ООШ с.  Котоврас 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ложение о порядке распределения стимулирующей части фонда оплаты труда педагогических работников  МОУ  ООШ с.  Котоврас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0" w:name="sub_1310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положения</w:t>
      </w:r>
    </w:p>
    <w:p>
      <w:pPr>
        <w:pStyle w:val="Style24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bookmarkStart w:id="1" w:name="sub_1310"/>
      <w:bookmarkStart w:id="2" w:name="sub_1311"/>
      <w:bookmarkEnd w:id="1"/>
      <w:bookmarkEnd w:id="2"/>
      <w:r>
        <w:rPr>
          <w:rFonts w:eastAsia="Times New Roman"/>
          <w:sz w:val="24"/>
          <w:lang w:eastAsia="ru-RU"/>
        </w:rPr>
        <w:t>1. Настоящее положение (далее - Положение)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, Законом Российской Федерации «Об образован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</w:rPr>
        <w:t xml:space="preserve">2. Положение распространяется  на  педагогических работников, имеющих только   аудиторную занятость (основной  вид  деятельности)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</w:rPr>
        <w:t xml:space="preserve">3. Педагогический  работник  вправе отказаться  от стимулирующих  выплат за  аудиторную занятость и  выбрать </w:t>
      </w:r>
      <w:r>
        <w:rPr>
          <w:rFonts w:eastAsia="Times New Roman"/>
          <w:sz w:val="24"/>
          <w:lang w:eastAsia="ru-RU"/>
        </w:rPr>
        <w:t xml:space="preserve">систему оценки индивидуальных достижений  за  дополнительный  вид  деятельности. </w:t>
        <w:br/>
        <w:t xml:space="preserve">            4. Педагогический  работник имеет право  получать стимулирующие  выплаты  только  за  один  вид  деятельности:  за  аудиторную  занятость (основной  вид  деятельности)  или  за  дополнительный  вид 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311"/>
      <w:bookmarkStart w:id="4" w:name="sub_1312"/>
      <w:bookmarkEnd w:id="3"/>
      <w:bookmarkEnd w:id="4"/>
      <w:r>
        <w:rPr>
          <w:rFonts w:eastAsia="Times New Roman"/>
          <w:sz w:val="24"/>
          <w:lang w:eastAsia="ru-RU"/>
        </w:rPr>
        <w:t>5. Положение детализирует распределение стимулирующей части фонда оплаты труда педагогических работников  МОУ  ООШ  с. Котоврас, определяет целью усиление материальной заинтересованности работников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1312"/>
      <w:bookmarkStart w:id="6" w:name="sub_1314"/>
      <w:bookmarkStart w:id="7" w:name="sub_1313"/>
      <w:bookmarkEnd w:id="5"/>
      <w:bookmarkEnd w:id="7"/>
      <w:r>
        <w:rPr>
          <w:rFonts w:eastAsia="Times New Roman"/>
          <w:sz w:val="24"/>
          <w:lang w:eastAsia="ru-RU"/>
        </w:rPr>
        <w:t>6.</w:t>
      </w:r>
      <w:bookmarkEnd w:id="6"/>
      <w:r>
        <w:rPr>
          <w:rFonts w:eastAsia="Times New Roman"/>
          <w:sz w:val="24"/>
          <w:lang w:eastAsia="ru-RU"/>
        </w:rPr>
        <w:t xml:space="preserve"> Положение включает  перечень критериев и показателей эффективности деятельности педагога. Каждому критерию присваивается определенное максимальное количество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bookmarkStart w:id="8" w:name="sub_1313"/>
      <w:bookmarkStart w:id="9" w:name="sub_1315"/>
      <w:bookmarkEnd w:id="8"/>
      <w:bookmarkEnd w:id="9"/>
      <w:r>
        <w:rPr>
          <w:rFonts w:eastAsia="Times New Roman"/>
          <w:sz w:val="24"/>
          <w:lang w:eastAsia="ru-RU"/>
        </w:rPr>
        <w:t>7. Дополнение и изменение критериев и показателей относится к компетенции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1315"/>
      <w:bookmarkStart w:id="11" w:name="sub_1316"/>
      <w:bookmarkEnd w:id="10"/>
      <w:bookmarkEnd w:id="11"/>
      <w:r>
        <w:rPr>
          <w:rFonts w:eastAsia="Times New Roman"/>
          <w:sz w:val="24"/>
          <w:lang w:eastAsia="ru-RU"/>
        </w:rPr>
        <w:t>8. Установление условий стимулирования, не связанных с результативностью труда,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316"/>
      <w:bookmarkStart w:id="13" w:name="sub_1317"/>
      <w:bookmarkEnd w:id="12"/>
      <w:bookmarkEnd w:id="13"/>
      <w:r>
        <w:rPr>
          <w:rFonts w:eastAsia="Times New Roman"/>
          <w:sz w:val="24"/>
          <w:lang w:eastAsia="ru-RU"/>
        </w:rPr>
        <w:t>9. Расчет размеров выплат стимулирующей части фонда оплаты труда  производится по результатам отчетного периода  за учебный  год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bookmarkStart w:id="14" w:name="sub_1317"/>
      <w:bookmarkStart w:id="15" w:name="sub_1318"/>
      <w:bookmarkEnd w:id="14"/>
      <w:bookmarkEnd w:id="15"/>
      <w:r>
        <w:rPr>
          <w:rFonts w:eastAsia="Times New Roman"/>
          <w:sz w:val="24"/>
          <w:lang w:eastAsia="ru-RU"/>
        </w:rPr>
        <w:t>10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1. Положение принимается  с  учётом  мнения  выборного  органа профсоюзной  организации, согласно  ТК  РФ ст.135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ru-RU"/>
        </w:rPr>
      </w:pPr>
      <w:bookmarkStart w:id="16" w:name="sub_1318"/>
      <w:bookmarkEnd w:id="16"/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17" w:name="sub_1320"/>
      <w:bookmarkEnd w:id="17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рядок стимулирования</w:t>
      </w:r>
    </w:p>
    <w:p>
      <w:pPr>
        <w:pStyle w:val="Style24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bookmarkStart w:id="18" w:name="sub_1320"/>
      <w:bookmarkEnd w:id="18"/>
      <w:r>
        <w:rPr>
          <w:rFonts w:eastAsia="Times New Roman"/>
          <w:sz w:val="24"/>
          <w:lang w:eastAsia="ru-RU"/>
        </w:rPr>
        <w:t xml:space="preserve"> </w:t>
      </w:r>
      <w:bookmarkStart w:id="19" w:name="sub_1329"/>
      <w:r>
        <w:rPr>
          <w:rFonts w:eastAsia="Times New Roman"/>
          <w:sz w:val="24"/>
          <w:lang w:eastAsia="ru-RU"/>
        </w:rPr>
        <w:t>1. Распределение стимулирующей части фонда оплаты труда педагогических работников осуществляется органами государственно-общественного управления организации образования (Управляющим советом) по представлению руководителя организации. Управляющий совет создает специальную комиссию по распределению стимулирующей части фонда оплаты труда педагогических работников, в которую входит директор организации, представители органов государственно-общественного управления, методического совета и председатель профсоюзной организации. Состав Комиссии утверждается приказом по О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bookmarkStart w:id="20" w:name="sub_13210"/>
      <w:bookmarkEnd w:id="19"/>
      <w:bookmarkEnd w:id="20"/>
      <w:r>
        <w:rPr>
          <w:rFonts w:eastAsia="Times New Roman"/>
          <w:sz w:val="24"/>
          <w:lang w:eastAsia="ru-RU"/>
        </w:rPr>
        <w:t>2. Работники организации самостоятельно, один раз в отчетный период (учебный год) заполняют портфолио результатов своей деятельности и передают руководителю для проверки и уточ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. Руководитель проверяет и подписывает портфолио в течение 3 рабочих дней, при необходимости уточняя отдельные пункты с учителем, а затем передает его в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bookmarkStart w:id="21" w:name="sub_13210"/>
      <w:bookmarkStart w:id="22" w:name="sub_13211"/>
      <w:bookmarkEnd w:id="21"/>
      <w:bookmarkEnd w:id="22"/>
      <w:r>
        <w:rPr>
          <w:rFonts w:eastAsia="Times New Roman"/>
          <w:sz w:val="24"/>
          <w:lang w:eastAsia="ru-RU"/>
        </w:rPr>
        <w:t xml:space="preserve">4. Аналитическая информация, критерии и показатели стимулирования, предусмотренные локальным актом организации, представляются на рассмотрение Комиссии до 5 числа месяца, следующего за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5. Отчетным периодом считать предыдущий учебный год (с 01.09. по 31.08.)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13211"/>
      <w:bookmarkStart w:id="24" w:name="sub_13212"/>
      <w:bookmarkEnd w:id="23"/>
      <w:bookmarkEnd w:id="24"/>
      <w:r>
        <w:rPr>
          <w:rFonts w:eastAsia="Times New Roman"/>
          <w:sz w:val="24"/>
          <w:lang w:eastAsia="ru-RU"/>
        </w:rPr>
        <w:t>6. Стимулирование педагогических работников осуществляется по балльной системе с учетом утвержденных в локальном акте критериев и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sub_13212"/>
      <w:bookmarkStart w:id="26" w:name="sub_13213"/>
      <w:bookmarkEnd w:id="25"/>
      <w:bookmarkEnd w:id="26"/>
      <w:r>
        <w:rPr>
          <w:rFonts w:eastAsia="Times New Roman"/>
          <w:sz w:val="24"/>
          <w:lang w:eastAsia="ru-RU"/>
        </w:rPr>
        <w:t>7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lang w:eastAsia="ru-RU"/>
        </w:rPr>
        <w:t xml:space="preserve">8. При выходе педагогического работника из отпуска по уходу за ребенком, годичного отпуска без сохранения заработной платы ему устанавливается стимулирующая часть заработной платы по результатам деятельности, оформленным в портфолио в период до ухода в отпуск или по среднему показателю портфолио педагогических работников за отчетный период.  В случае начала трудовой деятельности - по среднему показателю портфолио педагогических работников за отчетный период или по результатам индивидуальных достижений (портфолио) с предыдущего места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27" w:name="sub_13213"/>
      <w:bookmarkStart w:id="28" w:name="sub_1330"/>
      <w:bookmarkEnd w:id="27"/>
      <w:bookmarkEnd w:id="28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истема оценки индивидуальных достижений педагогических работников</w:t>
      </w:r>
    </w:p>
    <w:p>
      <w:pPr>
        <w:pStyle w:val="Style24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9" w:name="sub_1330"/>
      <w:bookmarkStart w:id="30" w:name="sub_13314"/>
      <w:bookmarkEnd w:id="29"/>
      <w:bookmarkEnd w:id="30"/>
      <w:r>
        <w:rPr>
          <w:rFonts w:eastAsia="Times New Roman"/>
          <w:sz w:val="24"/>
          <w:lang w:eastAsia="ru-RU"/>
        </w:rPr>
        <w:t>1. Основными принципами оценки индивидуальных достижений педагогов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1" w:name="sub_13314"/>
      <w:bookmarkEnd w:id="31"/>
      <w:r>
        <w:rPr>
          <w:rFonts w:eastAsia="Times New Roman"/>
          <w:sz w:val="24"/>
          <w:lang w:eastAsia="ru-RU"/>
        </w:rPr>
        <w:t>- единая процедура и технология оценивания; достоверность используем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lang w:eastAsia="ru-RU"/>
        </w:rPr>
        <w:t>- соблюдение морально-этических норм при сборе и оценивании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2" w:name="sub_13315"/>
      <w:bookmarkEnd w:id="32"/>
      <w:r>
        <w:rPr>
          <w:rFonts w:eastAsia="Times New Roman"/>
          <w:sz w:val="24"/>
          <w:lang w:eastAsia="ru-RU"/>
        </w:rPr>
        <w:t>2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3" w:name="sub_13315"/>
      <w:bookmarkEnd w:id="33"/>
      <w:r>
        <w:rPr>
          <w:rFonts w:eastAsia="Times New Roman"/>
          <w:sz w:val="24"/>
          <w:lang w:eastAsia="ru-RU"/>
        </w:rPr>
        <w:t>- федеральные и региональные нормативные и распорядительные документы по организации и проведению аттестации педагогических и руководящих работников,  независимой формы государственной (итоговой) аттестации выпускников IX классов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lang w:eastAsia="ru-RU"/>
        </w:rPr>
        <w:t>- 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lang w:eastAsia="ru-RU"/>
        </w:rPr>
        <w:t>- 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lang w:eastAsia="ru-RU"/>
        </w:rPr>
        <w:t>- методика формирования фонда оплаты труда и заработной платы работников областных государственных обще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lang w:eastAsia="ru-RU"/>
        </w:rPr>
        <w:t>- региональная программа мониторинговых исследований.</w:t>
      </w:r>
    </w:p>
    <w:p>
      <w:pPr>
        <w:pStyle w:val="Normal"/>
        <w:spacing w:lineRule="auto" w:line="240" w:before="0" w:after="0"/>
        <w:jc w:val="both"/>
        <w:rPr/>
      </w:pPr>
      <w:bookmarkStart w:id="34" w:name="sub_13316"/>
      <w:bookmarkEnd w:id="34"/>
      <w:r>
        <w:rPr>
          <w:rFonts w:eastAsia="Times New Roman"/>
          <w:sz w:val="24"/>
          <w:lang w:eastAsia="ru-RU"/>
        </w:rPr>
        <w:t xml:space="preserve">            </w:t>
      </w:r>
      <w:r>
        <w:rPr>
          <w:rFonts w:eastAsia="Times New Roman"/>
          <w:sz w:val="24"/>
          <w:lang w:eastAsia="ru-RU"/>
        </w:rPr>
        <w:t>3. Накопление информации об индивидуальных достижениях педагогов осуществляется в форме портфолио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5" w:name="sub_13316"/>
      <w:bookmarkStart w:id="36" w:name="sub_13317"/>
      <w:bookmarkEnd w:id="35"/>
      <w:bookmarkEnd w:id="36"/>
      <w:r>
        <w:rPr>
          <w:rFonts w:eastAsia="Times New Roman"/>
          <w:sz w:val="24"/>
          <w:lang w:eastAsia="ru-RU"/>
        </w:rPr>
        <w:t>4. Структура оценки состоит из 7 блоков, каждый из которых имеет свою систему ранж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7" w:name="sub_13317"/>
      <w:bookmarkStart w:id="38" w:name="sub_13318"/>
      <w:bookmarkEnd w:id="37"/>
      <w:bookmarkEnd w:id="38"/>
      <w:r>
        <w:rPr>
          <w:rFonts w:eastAsia="Times New Roman"/>
          <w:sz w:val="24"/>
          <w:lang w:eastAsia="ru-RU"/>
        </w:rPr>
        <w:t>5. Итоговый балл формируется как суммарный балл по всем критерия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9" w:name="sub_13318"/>
      <w:bookmarkStart w:id="40" w:name="sub_13319"/>
      <w:bookmarkEnd w:id="39"/>
      <w:bookmarkEnd w:id="40"/>
      <w:r>
        <w:rPr>
          <w:rFonts w:eastAsia="Times New Roman"/>
          <w:sz w:val="24"/>
          <w:lang w:eastAsia="ru-RU"/>
        </w:rPr>
        <w:t>6. Контроль достоверности и своевременности представляемых сведений на уровне организации осуществляется руководителем организ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ru-RU"/>
        </w:rPr>
      </w:pPr>
      <w:bookmarkStart w:id="41" w:name="sub_13319"/>
      <w:bookmarkEnd w:id="41"/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ритерии и показател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ивности профессиональной деятельности (достижений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дагогических работников МОУ ООШ с. Котоврас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410"/>
        <w:gridCol w:w="142"/>
        <w:gridCol w:w="3402"/>
        <w:gridCol w:w="2126"/>
        <w:gridCol w:w="2268"/>
        <w:gridCol w:w="142"/>
        <w:gridCol w:w="1018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оявле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дтвержд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ценка в балла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ценка</w:t>
            </w:r>
          </w:p>
        </w:tc>
      </w:tr>
      <w:tr>
        <w:trPr>
          <w:trHeight w:val="577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«Результаты освоения обучающимися образовательных программ по итогам мониторингов, проводимых организацией. Результаты деятельности педагогического работника в области внеурочной деятельности обучающихся»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  <w:r>
              <w:rPr>
                <w:b/>
                <w:bCs/>
                <w:i/>
                <w:iCs/>
                <w:sz w:val="24"/>
              </w:rPr>
              <w:t>. Доля от общего числа обучающихся у данного педагога, имеющих отметки «4» и «5» по итогам рубежного контроля за учебный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Результаты рубежного контроля (по итогам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таблица с показателями качества знаний по всем классам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3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- 70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 - 100%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ющий балл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.2</w:t>
            </w:r>
            <w:r>
              <w:rPr>
                <w:b/>
                <w:bCs/>
                <w:i/>
                <w:sz w:val="24"/>
              </w:rPr>
              <w:t xml:space="preserve">. Доля обучающихся данного педагога, подтвердивших отметки (полугодовые, годовые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о итогам независимых мониторинговых рабо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зультаты (Статград, ГАУ СО «РЦОКО», административные работы различного уров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ключение исполнителя проведения </w:t>
            </w:r>
            <w:r>
              <w:rPr/>
              <w:t xml:space="preserve"> </w:t>
            </w:r>
            <w:r>
              <w:rPr>
                <w:sz w:val="24"/>
              </w:rPr>
              <w:t>независимых мониторинговых работ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равнительная таб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3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- 70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 - 100%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bCs/>
                <w:iCs/>
                <w:sz w:val="24"/>
              </w:rPr>
              <w:t>.3.</w:t>
            </w:r>
            <w:r>
              <w:rPr>
                <w:b/>
                <w:bCs/>
                <w:i/>
                <w:iCs/>
                <w:sz w:val="24"/>
              </w:rPr>
              <w:t>Организация и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охват 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педагогом  обучающихся внеурочной деятельностью по предмету за отчётный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ланы работы кружка, секции, факультатива; списки участников; справка о результатах  деятельности  кружка, факультативов, тарификация, заверенные руководителем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хват внеурочной деятельностью по предмету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5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-100 % -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.4.</w:t>
            </w:r>
            <w:r>
              <w:rPr>
                <w:b/>
                <w:bCs/>
                <w:i/>
                <w:iCs/>
                <w:sz w:val="24"/>
              </w:rPr>
              <w:t xml:space="preserve">Результативность участия </w:t>
            </w:r>
            <w:r>
              <w:rPr>
                <w:b/>
                <w:i/>
                <w:sz w:val="24"/>
              </w:rPr>
              <w:t xml:space="preserve">обучающихся при выполнении нормативов Всероссийского  физкультурно-спортивного  комплекса  </w:t>
            </w:r>
            <w:r>
              <w:rPr>
                <w:rStyle w:val="StrongEmphasis"/>
                <w:b w:val="false"/>
                <w:i/>
                <w:sz w:val="24"/>
              </w:rPr>
              <w:t>«Готов к труду и обороне»</w:t>
            </w:r>
            <w:r>
              <w:rPr>
                <w:b/>
                <w:i/>
                <w:sz w:val="24"/>
              </w:rPr>
              <w:t xml:space="preserve"> (ГТО)</w:t>
              <w:br/>
            </w:r>
            <w:r>
              <w:rPr>
                <w:sz w:val="24"/>
              </w:rPr>
              <w:t>(Только для учителей физической культуры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Организация работы по внедрению  Всероссийского  физкультурно-спортивного  комплекса  </w:t>
            </w:r>
            <w:r>
              <w:rPr>
                <w:rStyle w:val="StrongEmphasis"/>
                <w:sz w:val="24"/>
              </w:rPr>
              <w:t>«</w:t>
            </w:r>
            <w:r>
              <w:rPr>
                <w:rStyle w:val="StrongEmphasis"/>
                <w:b w:val="false"/>
                <w:sz w:val="24"/>
              </w:rPr>
              <w:t>Готов к труду и обороне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ГТО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и приказов, копии протоколов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 – 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– наличие показа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й бал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9              </w:t>
            </w:r>
            <w:r>
              <w:rPr>
                <w:b/>
                <w:bCs/>
                <w:sz w:val="24"/>
              </w:rPr>
              <w:t xml:space="preserve">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  «Результаты освоения  обучающимися образовательных программ  по итогам мониторингов системы образования, проводимого в порядке, установленном постановлением Правительства Российской Федерации               от 5 августа 2013 г № 662»</w:t>
            </w:r>
          </w:p>
        </w:tc>
      </w:tr>
      <w:tr>
        <w:trPr>
          <w:trHeight w:val="2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>2.1. Доля обучающихся у данного педагога от общего числа обучающихся, принявших участие в ОГЭ по данному предмету, имеющие результат выше среднего по региону при условии отсутствия фактов не достижения поро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Результаты ОГЭ по предм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Копия протокола результат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 - 70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 - 100% -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ющий бал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.2.  Доля обучающихся у данного педагога, подтвердивших годовые отметки по итогам ОГЭ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ъективность оценки учителем знаний обучающих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писка из журнала (копии соответствующих страниц журнала) с указанием фамилий обучающихся, их годовых отметок и отметок по результат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50 %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 – 85 % -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 – 100 % -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авна 5 балл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 xml:space="preserve">. «Выявление  и  развитие  способностей  обучающихся  к  научной  (интеллектуальной), творческой деятельности,  а также  их  участие в  олимпиадах,  конкурсах,  фестивалях,  соревнованиях.  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3.1. Достижения обучающихся во Всероссийской  олимпиаде школьников.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</w:rPr>
              <w:t>Официально зафиксированные достижения обучающихся во всероссийской олимпиаде школьников, в конкурсах, фестивалях, конференциях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пии дипломов, грамот, сертификатов, приказов и других официальных документ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кольный уровень -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б. за каждого призера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 баллов суммируется (но не более 5б.)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 – участ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– побе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– участ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 – побед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едер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4 - учас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 – победа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i/>
                <w:sz w:val="24"/>
              </w:rPr>
              <w:t>Выставляется максимальный балл по каждому участнику по уровня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2. Достижения обучающихся в проектной и исследовательской деятельности, олимпиадах,  конкурсах, фестивалях, конференци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фициально зафиксированные достижения обучающихс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нкурсы, олимпиады, </w:t>
            </w:r>
            <w:r>
              <w:rPr>
                <w:bCs/>
                <w:iCs/>
                <w:sz w:val="24"/>
              </w:rPr>
              <w:t>проектная и исследовательская деятельность</w:t>
            </w:r>
            <w:r>
              <w:rPr>
                <w:sz w:val="24"/>
              </w:rPr>
              <w:t xml:space="preserve"> в дистанционном режиме – 0,5б. за каждого участника (но не более 2б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кольный уровень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,5б. за каждого призера (но не более 3б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– участ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– побед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– участ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 – поб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едер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 - учас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 – поб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Общее количество баллов суммируется (но не более 6 б.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по критерию </w:t>
            </w: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</w:rPr>
              <w:t xml:space="preserve"> равна 11 баллам</w:t>
            </w:r>
            <w:r>
              <w:rPr>
                <w:b/>
                <w:bCs/>
                <w:sz w:val="24"/>
              </w:rPr>
              <w:t xml:space="preserve">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«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>4.1. Обобщение и распространение собственного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крытых уроков, мастер – классов; выступления на семинарах, круглых столах, педагогических советах;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*</w:t>
            </w:r>
            <w:r>
              <w:rPr>
                <w:bCs/>
                <w:i/>
                <w:iCs/>
                <w:sz w:val="24"/>
              </w:rPr>
              <w:t xml:space="preserve"> учитывается очное и заочное учас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и приказов, сертификатов,  справки, заверенные руководителем.</w:t>
            </w:r>
            <w:r>
              <w:rPr>
                <w:bCs/>
                <w:iCs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дистанционном режиме – 0,5 за каждое участие, но не более 3б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кольный – 1 за каждое участ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ый  уровень – 2 за каждое участ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иональный уровень – 3 за каждое участ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едеральный уровень – 4 за каждое участие.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sz w:val="24"/>
              </w:rPr>
              <w:t>Выставляется суммарный балл,  но не более 4 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2. Уровень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ятельность учителя по организации независимой оценки качества образования в классах, в которых он ведет препода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казы о проведении независимой оценки качества в классах, в которых ведет преподавание данный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 бал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3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Повышение квалификации педагогическими работниками за последние 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я свидетельства, спр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Максимально возможная сумма баллов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>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1. Авторство в разработке рабочих  программ,   элективных курсов, материалов для научно-практических конференций, авторские публ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пии приказов, </w:t>
            </w:r>
            <w:r>
              <w:rPr>
                <w:sz w:val="24"/>
              </w:rPr>
              <w:t>сертификатов, документов, подтверждающих авторство предоставляем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дистанционном режиме – 0,5 за каждое участие, но не более 3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Школьный (очно)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ый  уровень (очно)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гиональный уровень (очно) – 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Федеральный уровень (очно) – 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sz w:val="24"/>
              </w:rPr>
              <w:t>Выставляется суммарный балл,  но не более 4 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2. Профессиональная экспертная деятель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частие в работе экспертных комиссий, групп; жюри олимпиад, конкурсов; творческих лабораторий </w:t>
            </w:r>
            <w:r>
              <w:rPr>
                <w:bCs/>
                <w:iCs/>
                <w:sz w:val="24"/>
              </w:rPr>
              <w:t>*</w:t>
            </w:r>
            <w:r>
              <w:rPr>
                <w:sz w:val="24"/>
              </w:rPr>
              <w:t xml:space="preserve"> предметных комиссий по проверке работ ГИА; руководство методическими объединениями, привлечение в качестве эксперта к аккредитации образовательной деятельности, проверкам по государственному контролю (надзору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методического объединения, творческой лаборатори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В дистанционном режиме – 0,5 за каждое участие, но не более 3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Школьный (очно) - 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ый  уровень (очно) – 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иональный уровень (очно) – 3</w:t>
              <w:br/>
              <w:t>Федеральный уровень (очно)  –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sz w:val="24"/>
              </w:rPr>
              <w:t>Выставляется суммарный балл,  но не более 4 б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3.Участие в профессиональных конкур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в конкурсах профессионального мастерств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пии приказов, полож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 конкурсах, копии дипломов, грамот, сертифик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В дистанционном режиме – 0,5 за каждое участие, но не более 3б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участие – 1б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беда – 2б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– 2б.</w:t>
              <w:br/>
              <w:t>победа – 3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едеральный уровен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– 3б.</w:t>
              <w:br/>
              <w:t>победа – 4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sz w:val="24"/>
              </w:rPr>
              <w:t>Выставляется суммарный балл,  но не более 4 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Максимально возможная сумма баллов 12</w:t>
            </w:r>
          </w:p>
        </w:tc>
      </w:tr>
      <w:tr>
        <w:trPr>
          <w:trHeight w:val="411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VI</w:t>
            </w:r>
            <w:r>
              <w:rPr>
                <w:b/>
                <w:bCs/>
                <w:szCs w:val="28"/>
              </w:rPr>
              <w:t>.</w:t>
            </w:r>
            <w:r>
              <w:rPr>
                <w:rFonts w:eastAsia="Times New Roman"/>
                <w:b/>
                <w:sz w:val="24"/>
                <w:lang w:eastAsia="ru-RU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</w:rPr>
              <w:t>Результативност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качеств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ог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я</w:t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4"/>
              </w:rPr>
              <w:t>6.1. Изменение доли обучающихся в классе, совершивших правонарушения и стоящих на внутришкольном учете</w:t>
            </w:r>
            <w:r>
              <w:rPr>
                <w:rFonts w:eastAsia="Times New Roman"/>
                <w:b/>
                <w:i/>
                <w:sz w:val="24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отсутствие                                  - снижение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овышение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- 1б</w:t>
              <w:br/>
              <w:t>- 1б</w:t>
              <w:br/>
              <w:t>- 0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lang w:eastAsia="ru-RU"/>
              </w:rPr>
              <w:t xml:space="preserve">6.2. Количество родителей данного класса,  участвующих в работе общешкольных управляющих советов, родительских комитетов, ведущих постоянно действующие лектории для детей и родителей, кружки и секции на общественных начала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че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2 и боле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- 1б</w:t>
              <w:br/>
              <w:t>- 2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b/>
                <w:i/>
                <w:sz w:val="24"/>
              </w:rPr>
              <w:t>6.3. Проведение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</w:rPr>
              <w:t>По 1 б за каждое, но не более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6.4. Индивидуальная работа с детьми и семьями группы ри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едёт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</w:rPr>
              <w:t>1б. (всег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 xml:space="preserve">Максимально возможная сумма баллов – 7 баллов </w:t>
            </w:r>
          </w:p>
        </w:tc>
      </w:tr>
      <w:tr>
        <w:trPr>
          <w:trHeight w:val="420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  <w:r>
              <w:rPr>
                <w:b/>
                <w:bCs/>
                <w:szCs w:val="28"/>
                <w:lang w:val="en-US"/>
              </w:rPr>
              <w:t>VII</w:t>
            </w:r>
            <w:r>
              <w:rPr>
                <w:b/>
                <w:bCs/>
                <w:szCs w:val="28"/>
              </w:rPr>
              <w:t xml:space="preserve">. </w:t>
            </w:r>
            <w:r>
              <w:rPr>
                <w:rFonts w:eastAsia="Times New Roman"/>
                <w:b/>
                <w:sz w:val="24"/>
                <w:lang w:eastAsia="ru-RU"/>
              </w:rPr>
              <w:t>Общественная деятельность и педагогический стаж педагогического работника</w:t>
            </w:r>
          </w:p>
        </w:tc>
      </w:tr>
      <w:tr>
        <w:trPr>
          <w:trHeight w:val="8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.1. Общественная деятель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b/>
                <w:i/>
                <w:sz w:val="24"/>
                <w:lang w:eastAsia="ru-RU"/>
              </w:rPr>
              <w:t xml:space="preserve">- Член (руков-ль) профсоюзной организации;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и приказо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пии приказо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пии приказов, по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 конкурсах, копии дипломов, грамот, сертифик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кольный уровень:</w:t>
              <w:br/>
              <w:t>член -1б.</w:t>
              <w:br/>
              <w:t>рук-ль – 2б. Муниципальный уровень:</w:t>
              <w:br/>
              <w:t>член - 1б.</w:t>
              <w:br/>
              <w:t>рук-ль – 2б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ставляется суммарный соответствующий бал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lang w:eastAsia="ru-RU"/>
              </w:rPr>
              <w:t>- член (рук-ль) Управляющего совета;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лен -1б.</w:t>
              <w:br/>
              <w:t>Рук-ль – 2б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lang w:eastAsia="ru-RU"/>
              </w:rPr>
              <w:t>-  наличие у педагога грамот, дипломов, благ-ых писем за общественную деятельность в различных областя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По  1 б. за кажд., но не более 3б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.2.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lang w:eastAsia="ru-RU"/>
              </w:rPr>
              <w:t>Подтверждение на соответствие</w:t>
              <w:br/>
              <w:br/>
              <w:t>1-я категория</w:t>
              <w:br/>
              <w:br/>
              <w:t>Высшая категор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опия прика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б.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 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>7.3. Педагогический ста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-10 лет</w:t>
              <w:br/>
              <w:t xml:space="preserve">     11-20 лет</w:t>
              <w:br/>
              <w:t xml:space="preserve">     21-30 лет</w:t>
              <w:br/>
              <w:t xml:space="preserve">    Свыше 30 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р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</w:t>
              <w:br/>
              <w:t>2б.</w:t>
              <w:br/>
              <w:t>3б.</w:t>
              <w:br/>
              <w:t>4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Максимально возможная сумма баллов - 14</w:t>
            </w:r>
          </w:p>
        </w:tc>
      </w:tr>
      <w:tr>
        <w:trPr>
          <w:trHeight w:val="416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Максимально возможная сумма баллов по критериям 1-7 равна   балл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2:00Z</dcterms:created>
  <dc:creator>Е.П.Макарова</dc:creator>
  <dc:description/>
  <cp:keywords/>
  <dc:language>en-US</dc:language>
  <cp:lastModifiedBy>user</cp:lastModifiedBy>
  <cp:lastPrinted>2016-02-03T13:10:00Z</cp:lastPrinted>
  <dcterms:modified xsi:type="dcterms:W3CDTF">2018-12-14T10:23:00Z</dcterms:modified>
  <cp:revision>86</cp:revision>
  <dc:subject/>
  <dc:title/>
</cp:coreProperties>
</file>