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  <w:br/>
        <w:t xml:space="preserve">                                                                                                         Директор муниципального</w:t>
        <w:br/>
        <w:t xml:space="preserve">                                                                                                       общеобразовательного учреждения</w:t>
        <w:br/>
        <w:t xml:space="preserve">                                                                                                       «Основная общеобразовательная школа с.Котоврас»</w:t>
        <w:br/>
        <w:t xml:space="preserve">                                                                                                            ___________________/ С.А.Афанасье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№ ___ от___________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авовой пропаганде МОУ ООШ с.Котоврас</w:t>
      </w:r>
    </w:p>
    <w:p>
      <w:pPr>
        <w:pStyle w:val="Normal"/>
        <w:jc w:val="center"/>
        <w:rPr/>
      </w:pPr>
      <w:r>
        <w:rPr>
          <w:b/>
        </w:rPr>
        <w:t>2019 – 2020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77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а ученического самоуправления «Совет командир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: «Знаешь ли ты право?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наева Г.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ед. беседы, консультирование, классные родительские собрания по тем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М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спектора по охране прав участников образовательного процесс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 по темам: «Я – гражданин России», «Конституция – главный закон России», «Закон – это то, что не мешает, а помогает гражданину жить», «Я обязан…</w:t>
              <w:br/>
              <w:t>Имею право… ». 1 - 9 кл. и т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 творческих работ  «Балашовский сувенир – художественное отображение символики города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ева Г.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равовая политика Российского государст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и граждан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лужбе чело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– основной закон государ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равопоряд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ся от несправедливости?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е границы подросткового возра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 власть. Конститу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имущественные отно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и его пра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, семья, ребен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 школы:                           С.А. Афанас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4:00Z</dcterms:created>
  <dc:creator>Библиотека</dc:creator>
  <dc:description/>
  <cp:keywords/>
  <dc:language>en-US</dc:language>
  <cp:lastModifiedBy>user</cp:lastModifiedBy>
  <cp:lastPrinted>2019-09-13T13:38:00Z</cp:lastPrinted>
  <dcterms:modified xsi:type="dcterms:W3CDTF">2019-09-13T09:38:00Z</dcterms:modified>
  <cp:revision>16</cp:revision>
  <dc:subject/>
  <dc:title>                                                                                                            «Утверждаю»</dc:title>
</cp:coreProperties>
</file>